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 Chart for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SetViewPort</w:t>
        <w:tab/>
        <w:tab/>
        <w:t>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pping</w:t>
        <w:tab/>
        <w:tab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Bar</w:t>
        <w:tab/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rcle</w:t>
        <w:tab/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_ClearDevice</w:t>
        <w:tab/>
        <w:tab/>
        <w:t>N/A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_ClearViewPort</w:t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Screen</w:t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_Circle</w:t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Pixel</w:t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Screen</w:t>
        <w:tab/>
        <w:tab/>
        <w:t>N/A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_Line</w:t>
        <w:tab/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CX</w:t>
        <w:tab/>
        <w:tab/>
        <w:tab/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Block</w:t>
        <w:tab/>
        <w:tab/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_OutTextXY</w:t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</w:t>
        <w:tab/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Block</w:t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tPixel</w:t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ctangle</w:t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Fill</w:t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_Screen</w:t>
        <w:tab/>
        <w:tab/>
        <w:t>N/A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_Block</w:t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  <w:tab/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ViewPort</w:t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xtInput</w:t>
        <w:tab/>
        <w:tab/>
        <w:t>X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ny commands not listed do not require the use of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BGI functions do not work on multiple graphics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New_Block does not use clipping becuase we feel that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y to the capture of a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LoadPCX does not use clipping yet but is under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ext input works on multiple pages, although it cannot be s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being input. The other screen must be copi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screen la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